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br/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՝  </w:t>
      </w:r>
      <w:r>
        <w:rPr>
          <w:rFonts w:cs="GHEA Grapalat" w:ascii="GHEA Grapalat" w:hAnsi="GHEA Grapalat"/>
          <w:bCs/>
          <w:sz w:val="16"/>
          <w:szCs w:val="16"/>
          <w:lang w:val="af-ZA"/>
        </w:rPr>
        <w:t xml:space="preserve">&lt;&lt;Նոյեմբերյանի թիվ 2 հիմանական դպրոց&gt;&gt;  ՊՈԱԿ-ը, որը գտնվում է ՀՀ Տավուշի մարզի, ք. Նոյեմբերյան, Դպրոցականների 15 հասցեում,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</w:t>
      </w:r>
      <w:r>
        <w:rPr>
          <w:rFonts w:cs="GHEA Grapalat" w:ascii="GHEA Grapalat" w:hAnsi="GHEA Grapalat"/>
          <w:sz w:val="20"/>
          <w:lang w:val="af-ZA"/>
        </w:rPr>
        <w:t xml:space="preserve">    &lt;&lt;</w:t>
      </w:r>
      <w:r>
        <w:rPr>
          <w:rFonts w:cs="GHEA Grapalat" w:ascii="GHEA Grapalat" w:hAnsi="GHEA Grapalat"/>
          <w:sz w:val="20"/>
          <w:lang w:val="ru-RU"/>
        </w:rPr>
        <w:t>ՏՄ</w:t>
      </w:r>
      <w:r>
        <w:rPr>
          <w:rFonts w:cs="GHEA Grapalat" w:ascii="GHEA Grapalat" w:hAnsi="GHEA Grapalat"/>
          <w:sz w:val="20"/>
          <w:lang w:val="af-ZA"/>
        </w:rPr>
        <w:t xml:space="preserve">ՆN2 Հ/Դ- 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 xml:space="preserve"> ԱՊՁԲ_18/01-1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ru-RU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ձ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  արդյունքում կնքված պայմանագրերի մասին տեղեկատվությունը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241"/>
        <w:gridCol w:w="673"/>
        <w:gridCol w:w="20"/>
        <w:gridCol w:w="148"/>
        <w:gridCol w:w="27"/>
        <w:gridCol w:w="144"/>
        <w:gridCol w:w="553"/>
        <w:gridCol w:w="12"/>
        <w:gridCol w:w="180"/>
        <w:gridCol w:w="653"/>
        <w:gridCol w:w="142"/>
        <w:gridCol w:w="49"/>
        <w:gridCol w:w="376"/>
        <w:gridCol w:w="43"/>
        <w:gridCol w:w="192"/>
        <w:gridCol w:w="170"/>
        <w:gridCol w:w="2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.3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.3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977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977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.3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.3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55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5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.3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.3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7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7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, չան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.3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.3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69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69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43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մսեղիք, պաղեցր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3.6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3.61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7973.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7973.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, 01 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94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94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75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75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, մաք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8.7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8.7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574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57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4 մայիսի 2017 թվականի N 526-N որոշման 23-րդ կետի 2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977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977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9771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9771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0755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0755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0755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0755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9771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9771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977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9771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74691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74691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7469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74691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47973,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47973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47973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47973,1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075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075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075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075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7574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7574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7574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7574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20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.01.20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20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20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N2 Հ/Դ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ՊՁԲ_18/01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 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9542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9542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N2 Հ/Դ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ՊՁԲ_18/01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 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11945,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11945,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N2 Հ/Դ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ՊՁԲ_18/01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 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74691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74691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N2 Հ/Դ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ՊՁԲ_18/01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 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47973,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47973,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N2 Հ/Դ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ՊՁԲ_18/01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 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075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075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N2 Հ/Դ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ՊՁԲ_18/01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 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7574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7574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,3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Սիրուշ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շ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. Նոյեմբե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07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6-40-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zatyan.vard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4768004084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400156</w:t>
              <w:br/>
              <w:t>BA 29853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Գնման ընթացակարգի հրավերը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ինե Հո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94-30-10-4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af-ZA"/>
                </w:rPr>
                <w:t>noyemberyan2@schools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Cs/>
          <w:sz w:val="16"/>
          <w:szCs w:val="16"/>
          <w:lang w:val="af-ZA"/>
        </w:rPr>
        <w:t>&lt;&lt; Նոյեմբերյանի թիվ 2 հիմնական դպրոց&gt;&gt;   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</w:t>
      </w:r>
      <w:r>
        <w:rPr>
          <w:rFonts w:cs="GHEA Grapalat" w:ascii="GHEA Grapalat" w:hAnsi="GHEA Grapalat"/>
          <w:bCs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2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NAT</dc:creator>
  <dc:description/>
  <cp:keywords/>
  <dc:language>en-US</dc:language>
  <cp:lastModifiedBy>HP</cp:lastModifiedBy>
  <cp:lastPrinted>2015-07-14T11:47:00Z</cp:lastPrinted>
  <dcterms:modified xsi:type="dcterms:W3CDTF">2018-01-23T10:25:00Z</dcterms:modified>
  <cp:revision>3</cp:revision>
  <dc:subject/>
  <dc:title>Ð²Úî²ð²ðàôÂÚàôÜ ´²ò  ÀÜÂ²ò²Î²ðàì  ÜàôØ   Î²î²ðºÈàô  Ø²êÆÜ</dc:title>
</cp:coreProperties>
</file>